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11 № 2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долгосроч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информацион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2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статьи 179 Бюджетного кодекса Российской Федерации и Постановлением Администрации города Пскова от 15.01.2008 N 42 "Об утверждении Порядка принятия решений о разработке, формирования и реализации долгосрочных целевых программ муниципального образования "Город Псков", руководствуясь пунктом 14 статьи 32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долгосрочную целевую программу «Развитие информационного общества муниципального образования «Город Псков» на 2012-2015 годы»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емы финансирования долгосрочной целевой программы «Развитие информационного общества муниципального образования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2-2015 годы»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города Пскова          </w:t>
        <w:tab/>
        <w:t xml:space="preserve">           П.М.Слеп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4.11.2011 № 27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информацион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2-201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282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7"/>
        <w:gridCol w:w="662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срочная целевая программа «Развитие информационного общества муниципального образования «Город Псков» на 2012-2015 годы» (далее - Программа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Правительства Российской Федерации от 20.10.2010 № 1815-р «О государственной программе Российской Федерации «Информационное общество (2011 – 2020 годы)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 Администрации города Пскова от 18.10.2011    № 810-р «Об утверждении концепции и разработ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срочной целевой программы «Развитие информационного общества муниципального образования «Город Псков» на 2012 – 2015 годы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города Псков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информационных технологий Администрации города Псков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-координатор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информационных технологий Администрации города Псков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информационных технологий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Организационный отдел  </w:t>
              <w:tab/>
              <w:t xml:space="preserve"> Администрации города Пскова;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ное управление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Комитет правового обеспечения и кадровой работы     </w:t>
              <w:tab/>
              <w:t xml:space="preserve">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ий комитет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митет социально-экономического развития и потребительского рынка Администрации города Пскова;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размещению муниципального заказа Администрации города Псков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митет по вопросам ГО и предупреждению чрезвычайных ситуаций Администрации города Пскова;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дел комиссия по делам несовершеннолетних и защите их прав Администрации города Пскова;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дел бухгалтерского учета и отчетности Администрации города Пскова;             </w:t>
              <w:tab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Специальный отдел Администрации города Пскова;     </w:t>
              <w:tab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тивно-хозяйственный отдел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Комитет по управлению муниципальным имуществом горо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инансовое управление Администрации города Пскова;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правление  по градостроительной деятельности  Администрации города Пскова;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правление городского хозяйства     </w:t>
              <w:tab/>
              <w:t>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правление по учету и распределению жилой площади Администрации города Пскова;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Управление образования </w:t>
              <w:tab/>
              <w:t xml:space="preserve">Администрации города Пскова; </w:t>
              <w:tab/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здравоохранению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ение культуры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итет по физической культуре, спорту и делам молодежи Администрации города Псков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ые учреждения и предприятия города Псков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обеспечение органов местного самоуправления необходимой и достаточной информацией для принятия своевременных и обоснованных решений и удовлетворение информационных потребностей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создание в муниципальном образовании «Город Псков» условий для обеспечения конституционных прав граждан на доступ к информ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участие в формировании единого информационного пространства на территории Российской Фед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совершенствование телекоммуникационной инфраструктур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переход к процессным и проектным методам управления и оказания муниципальных услуг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организация автоматизированного межведомственного информационного взаимодейств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предоставление возможности прогнозирования последствий принимаемых решений, а также информирования о  фактическом состоянии территории, и её использовании в процессе инвестиционно-строительной деятель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       повышение квалификации муниципальных служащих по вопросам работы с муниципальной информационной системой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йшие целевые индикаторы и показател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значений целевых индикаторов и показателей к концу 2015 го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    Число органов и структурных подразделения Администрации города Пскова использующих единую телекоммуникационную инфраструк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    Количество муниципальных служащих, имеющих доступ к ресурсам муниципальной информационной 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 </w:t>
              <w:tab/>
              <w:t>Число обращений граждан полученных в электронном виде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5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на 2012–2015 годы составляет 46890 тыс. руб. (в ценах 2011 года), в том числе из бюджета города Пскова 46890 тыс. руб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коне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реализации программы и показатели социально-экономической эффектив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Увеличение процента внедрения современных информационных технологий в деятельности органов местного самоуправления муниципального образования «Город Псков» (далее - ОМС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величение скорости реакции на обращения гражда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нижение затрат на обслуживание информационных ресурсов ОМ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величение оперативности получения информации, необходимой для принятия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Увеличение объема информации предоставляемой населению в электронном ви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              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ей, намеченных государственной программой Российской Федерации «Информационное общество (2011 – 2020 годы)», утвержденной Распоряжением Правительства Российской Федерации от 20.10.2010 № 1815-р, невозможно без широкого применения информационно-коммуникационных технологий (далее - ИКТ), которые, в свою очередь, обеспечат качественно новый уровень оперативности и удобства получения юридическими и физическими лицами муниципальных услуг и информации о деятельности ОМ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разработана в целях содействия переходу ОМС на новые формы функционирования и взаимодействия с гражданами и организациями,   определяет основные приоритеты, принципы и направления реализации единой политики в сфере внедрения новых методов муниципального управления, информатизации населения города и применения информационно-коммуникационных технологий для повышения эффективности деятельности ОМ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развитием информационного общества муниципального образования «Город Псков» (далее - РИОМО) понимается новая форма системы муниципального управления, основанная на автоматизации всей совокупности управленческих процессов ОМС и служащая цели существенного повышения эффективности муниципального управления и снижения издержек социальных коммуникаций для каждого члена городского сообщества. Создание РИОМО предполагает построение муниципальной информационной системы (далее - МИС) общественного управления, реализующей полный спектр задач, связанных с управлением документами, процессами их обработки и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Основные цели и задачи Программы, перечень целевых показателей и индика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 - обеспечение органов местного самоуправления необходимой и достаточной информацией для принятия своевременных и обоснованных решений и удовлетворение информационных потребностей населения, создание в муниципальном образовании «Город Псков» условий для обеспечения конституционных прав граждан на доступ к информации,  участие в формировании единого информационного пространства на территории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ходя из анализа использования ИКТ гражданами, организациями и ОМС города , предложенные мероприятия Программы нацелены на выполнение следующих зада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 Совершенствование телекоммуникацион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этой задачи решается путем строительства волоконно-оптических линий связи, на основе которых создается высокоскоростная телекоммуникационная сеть, объединяющая все ОМС города Пск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ереход к процессным и проектным методам управления и оказания муниципальных услуг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методы управления используемые в ОМС, не пересматривались в течении длительного времени, и в условиях современной жизни оказываются не пригодными для использования. Автоматизация работы ОМС, путем создания МИС, позволит сократить нагрузку на муниципальных служащих города и оптимизировать их труд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ция автоматизированного межведомственного информационного взаимодейств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этой задачи решается путем внедрения системы электронного документооборота по всех ОМС, а также муниципальных учреждениях и предприятиях горо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) Предоставление возможности прогнозирования последствий принимаемых решений, а также информирования о  фактическом состоянии территории, и её использовании в процессе инвестиционно-строительной деятельн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задача решается путем создания единой географической информационной системы города Пск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вышение квалификации муниципальных служащих по вопросам работы с муниципальной информационной систем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шний уровень компетенции муниципальных служащих в вопросах информационных технологий очень низкий, подготовка и проведение дополнительных курсов помогут решить данную задач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роки реализации Программы - 2012-2015 год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Целевые  показатели представлены в следующей таблиц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  <w:tab/>
        <w:t xml:space="preserve"> 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блица </w:t>
      </w:r>
    </w:p>
    <w:tbl>
      <w:tblPr>
        <w:tblW w:w="947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5"/>
        <w:gridCol w:w="1870"/>
        <w:gridCol w:w="1066"/>
        <w:gridCol w:w="1322"/>
        <w:gridCol w:w="1062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значения по годам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органов и структурных подразделения Администрации города Пскова использующих единую телекоммуникационную инфраструктур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униципальных служащих, имеющих доступ к ресурсам муниципальной информационной систе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обращений граждан полученных в электронном ви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ценка эффективности реализации Программы осуществляется в соответствии с Постановлением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Перечень программных мероприят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граммных мероприятий с указанием сроков их реализации, исполнителей и объемов финансирования по годам представлен в Приложении  к настоящей Программ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Обоснование ресурс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Финансирование мероприятий Программы планируется осуществлять за счет средств бюджета города Пскова.</w:t>
        <w:br/>
        <w:t>2. Общий объем финансирования Программы на 2012–2015 годы составляет 46890 тыс. руб. (в ценах 2011 года).</w:t>
        <w:br/>
        <w:t>Финансирование в 2012 году из бюджета города Пскова будет осуществляться в объемах, утвержденных в бюджете города Пскова на 2012 год.</w:t>
        <w:br/>
        <w:t>3. Объемы финансирования указаны, исходя из расходов на реализацию мероприятий и подлежат ежегодному уточнению при формировании бюджета муниципального образования «Город Псков» на очередной финансовый год и плановый период.</w:t>
        <w:br/>
        <w:t> 4. Перечень мероприятий и стоимость их реализации представлены в Приложении  к настоящей Программе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VI. Механизм реализации Программы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еханизм реализации Программы представляет собой скоординированные по срокам и направлениям действия исполнителей мероприятий Программы, ведущие к достижению намеченных целей в соответствии с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итет информационных технологий Администрации города Пскова осуществляет общую координацию деятельности и контроль за ходом реализации Программы, а так же осуществляет координацию деятельности исполнителей Программы по подготовке и эффективной реализации ее мероприятий, обеспечивающих достижение установленных целевых индикаторов и показателей Программы, а также анализ использования финансовых средст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тет информационных технологий Администрации города Пскова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граммные мероприятия реализуются в установленном порядке исполнителями Программ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. Оценка социально-экономической эффективност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граммы ожидается: увеличение процента внедрения современных информационных технологий в деятельности ОМС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скорости реакции на обращения граждан, снижение затрат на обслуживание информационных ресурсов ОМС, увеличение оперативности получения информации, необходимой для принятия решения, увеличение объема информации предоставляемой населению в электронном вид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города Пскова          </w:t>
        <w:tab/>
        <w:t xml:space="preserve">              П.М.Слеп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 201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 201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29"/>
        <w:gridCol w:w="2508"/>
        <w:gridCol w:w="1623"/>
        <w:gridCol w:w="2211"/>
        <w:gridCol w:w="918"/>
        <w:gridCol w:w="902"/>
        <w:gridCol w:w="891"/>
        <w:gridCol w:w="882"/>
        <w:gridCol w:w="1381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 годам реализации (тыс. руб.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телекоммуникационной инфраструктур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олоконно-оптических линий связ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локально-вычислительных сетей органов и структурных подразделений Администрации города Пск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Органы Администрации города Пск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телефонной сети Администрации города Пскова, создание центра обслуживания вызов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Комитет по вопросам ГО и предупреждению чрезвычайных ситу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центра обработки и хранения данных Администрации горда Пск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</w:t>
            </w:r>
          </w:p>
        </w:tc>
      </w:tr>
      <w:tr>
        <w:trPr/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ереход к процессным и проектным методам управления и оказания муниципальных услу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ействующих регламентов работы Администрации города Пск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структурные подразделения Администрации города Пск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егламентов работы Администрации города Пско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структурные подразделения Администрации города Пск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я автоматизированного межведомственного информационного взаимо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нформационной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земельно-имущественными отношени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Комитет по управлению муниципальным имуществ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нформационной системы управления жилищно-коммунальным хозяйством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Управление городск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формационной системы управления образовательными учреждени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Управлени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ция созданных информационных систем, создание муниципальной информационной систе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оставление возможности прогнозирования последствий принимаемых решений, а также информирования о  фактическом состоянии территории, и её использовании в процессе инвестиционно-строительной деятельн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географической информационной системы города Пск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Управление по градостроительн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тупа к ресурсам географической информационной системы Органов и структурных подразделений Администрации города Пскова, а так же муниципальных учреждений и предприятий города Пско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Органы и структурные подразделения Администрации города Пскова, муниципальные учреждения и пред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ция географической информационной системы с муниципальной информационной системо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1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вышение квалификации муниципальных служащих по вопросам работы с муниципальной информационной системо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их курсов для муниципальных служащих города Пск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ск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ттестационных мероприятий муниципальных служащих города Пск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информационных технологий, Контрольное управ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                                П.М. Слеп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8:00Z</dcterms:created>
  <dc:creator>vv.rahmanov</dc:creator>
  <dc:description/>
  <cp:keywords/>
  <dc:language>en-US</dc:language>
  <cp:lastModifiedBy>kpru01</cp:lastModifiedBy>
  <cp:lastPrinted>2011-11-11T17:06:00Z</cp:lastPrinted>
  <dcterms:modified xsi:type="dcterms:W3CDTF">2011-11-16T07:01:00Z</dcterms:modified>
  <cp:revision>8</cp:revision>
  <dc:subject/>
  <dc:title/>
</cp:coreProperties>
</file>